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0 (Từ ngày: 30/12/2019 đến 05/01/2020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7h00: Chào cờ tuần 20- Triển khai kế hoạch quy chế, nội quy kiểm tra học kỳ I  2019-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8h00: Giao ban tuần 20- Lên kế hoạch tuầ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kế hoạch các tổ- bộ ph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dự thảo kế hoạch tháng 01/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 Làm việc với CMHS về các khoản thu nộp HKI/ năm học  2019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7h30 Dự hội nghị Tổng kết công tác xây dựng Đ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ăm 2019 ( Tại Đảng ủy xã Điền Lộc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0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ghỉ tết Dương lịch 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ghỉ tết Dương lịch 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8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h30: Chỉ đạo công tác kiểm kê cuối năm 2019</w:t>
            </w:r>
          </w:p>
          <w:p>
            <w:pPr>
              <w:pStyle w:val="Normal"/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13h30 : Chỉ đạo tổng hợp báo cáo kiểm kê cuối năm 2019. </w:t>
            </w:r>
          </w:p>
          <w:p>
            <w:pPr>
              <w:pStyle w:val="Normal"/>
              <w:ind w:left="742" w:hanging="8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15h00 : Chủ trì  họp Hội đồng sư phạm định k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áng  01/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hận đề kiểm tra Học kỳ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công tác kiểm kê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hỉ đạo công tác kiểm tra học kỳ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8h00: Làm việc việc bộ phận tài v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HKI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coi và chấm bài  kiểm tra học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hứng từ quý IV/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HKI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coi và chấm bài  kiểm tra học kỳ I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HKI</w:t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coi và chấm bài  kiểm tra học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5/01/2020 : </w:t>
      </w:r>
    </w:p>
    <w:p>
      <w:pPr>
        <w:pStyle w:val="Normal"/>
        <w:tabs>
          <w:tab w:val="clear" w:pos="720"/>
          <w:tab w:val="left" w:pos="8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01-02T09:45:00Z</cp:lastPrinted>
  <dcterms:modified xsi:type="dcterms:W3CDTF">2019-12-30T02:15:00Z</dcterms:modified>
  <cp:revision>50</cp:revision>
  <dc:subject/>
  <dc:title>KẾ HOẠCH CÁ NHÂN : LÊ THÔNG ( HIỆU TRƯỞNG)</dc:title>
</cp:coreProperties>
</file>